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итоговой комплексной работы</w:t>
      </w:r>
      <w:r>
        <w:rPr>
          <w:sz w:val="28"/>
        </w:rPr>
        <w:t xml:space="preserve"> (Сколько у кого детей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2б                                                                                                                                      Учитель: Селюнина И.В.</w:t>
      </w:r>
    </w:p>
    <w:p>
      <w:pPr>
        <w:pStyle w:val="Normal"/>
        <w:rPr/>
      </w:pPr>
      <w:r>
        <w:rPr>
          <w:sz w:val="28"/>
          <w:szCs w:val="28"/>
        </w:rPr>
        <w:t xml:space="preserve">В классе – 26 человек;        </w:t>
      </w:r>
    </w:p>
    <w:p>
      <w:pPr>
        <w:pStyle w:val="Normal"/>
        <w:rPr/>
      </w:pPr>
      <w:r>
        <w:rPr>
          <w:sz w:val="28"/>
          <w:szCs w:val="28"/>
        </w:rPr>
        <w:t>Писали – 26 человек</w:t>
      </w:r>
      <w:r>
        <w:rPr/>
        <w:t xml:space="preserve"> </w:t>
      </w:r>
    </w:p>
    <w:p>
      <w:pPr>
        <w:pStyle w:val="Normal"/>
        <w:rPr/>
      </w:pPr>
      <w:r>
        <w:rPr/>
        <w:t>12.05.2022 год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103"/>
        <w:gridCol w:w="1559"/>
        <w:gridCol w:w="1696"/>
        <w:gridCol w:w="1417"/>
        <w:gridCol w:w="19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умения и учеб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невыполненного задания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ая ча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, навыки чт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чтения несплошного текста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баллах не оценивает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, осознанность чт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ориентироваться в структуре текста, выделять и кратко передавать основную мысль абз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, выбороч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находить в тексте прямой ответ на поставленный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сский язык, правопис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правильно, без ошибок, пропусков и искажения букв списывать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, морф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ое умение определять части речи – глагол и имя сущест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ающий мир, природные объе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приводить примеры из исходного текста к предложенной классификаци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, фоне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выделять буквы мягких согласных звуков в простых случа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, числа и велич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соотносить вопрос задачи и выражение для её решения, понимать смысл арифметическ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, числа и велич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ительные навыки при выполнении действий сложения, вычитания и 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, числа и велич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находить величину, отвечающую заданному требованию (меньше чем…, но больше чем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Дополнительная ча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, числа и велич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решать текстовую задачу с недостающими да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, математика, работа с данны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заполнять таблицу, используя необходимую информацию из исходного текста, умение записывать число с помощью циф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, работа с данны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ое умение ранжировать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, работа с информацией (интерпретац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ичное умение интерпретировать и обобщать информацию, устанавливать связи, не высказанные в тексте напрямую, выбирать описывающее эти связи суждение из ряда предлож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, работа с информацией (интерпретация). Русский язык, развитие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пояснять выбранное 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, развитие речи (высказывание). Окружающий мир, человек и при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ое умение строить свободное высказывание на заданн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, лекс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объяснить значени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сформированности предметных ум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90"/>
        <w:gridCol w:w="1942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(чел.)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ны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е базового уров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9:00Z</dcterms:created>
  <dc:creator>Головина</dc:creator>
  <dc:description/>
  <cp:keywords/>
  <dc:language>en-US</dc:language>
  <cp:lastModifiedBy>Пользователь</cp:lastModifiedBy>
  <cp:lastPrinted>2018-05-27T18:19:00Z</cp:lastPrinted>
  <dcterms:modified xsi:type="dcterms:W3CDTF">2022-05-29T10:29:00Z</dcterms:modified>
  <cp:revision>12</cp:revision>
  <dc:subject/>
  <dc:title>Анализ итоговой комплексной работы</dc:title>
</cp:coreProperties>
</file>