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20 год  в 1 «б» класс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сентября – День Зна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утешествие в страну Знани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равствуйте, мои дорогие девчонки и мальчишки. Вот и наступил долгожданный день – 1 сентября. Поздравляю вас! Теперь вы ученики.  Посмотрите вокруг – это наш класс. </w:t>
      </w:r>
    </w:p>
    <w:p>
      <w:pPr>
        <w:pStyle w:val="Normal"/>
        <w:autoSpaceDE w:val="false"/>
        <w:spacing w:before="0" w:after="0"/>
        <w:ind w:right="67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вы первый раз пришли в 1 класс. Я попробую отгадать, почему вы сегодня так радуетесь. Если я угадаю, то вы хлопните в ладоши. Вы рады, потому что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500" w:right="67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 сегодня очень нарядные и красивые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500" w:right="67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вас хорошее настроени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500" w:right="67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 стали школьниками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500" w:right="67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встретились со своей первой учительнице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500" w:right="67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ервый раз пришли в школу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Arial" w:ascii="Arial" w:hAnsi="Arial"/>
          <w:sz w:val="28"/>
          <w:szCs w:val="28"/>
        </w:rPr>
        <w:t xml:space="preserve">  -  </w:t>
      </w:r>
      <w:r>
        <w:rPr>
          <w:rFonts w:eastAsia="Times New Roman" w:cs="Times New Roman" w:ascii="Times New Roman" w:hAnsi="Times New Roman"/>
          <w:sz w:val="28"/>
          <w:szCs w:val="28"/>
        </w:rPr>
        <w:t>Вы знаете, зачем вы пришли в школу?</w:t>
      </w:r>
    </w:p>
    <w:p>
      <w:pPr>
        <w:pStyle w:val="Normal"/>
        <w:spacing w:before="0" w:after="0"/>
        <w:jc w:val="both"/>
        <w:rPr>
          <w:rStyle w:val="FontStyle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Правильно, чтобы учиться, узнавать новое, дружить, общаться. Мы с вами отправимся в удивительное путешествие в Страну Знаний. Наше путешествие будет длиться  4 года - это</w:t>
      </w:r>
      <w:r>
        <w:rPr>
          <w:rStyle w:val="FontStyle13"/>
          <w:sz w:val="28"/>
          <w:szCs w:val="28"/>
        </w:rPr>
        <w:t xml:space="preserve"> 4 зимы, 4 весны, 4 осени, 816 дней, проведем 32 тысячи уроков.</w:t>
      </w:r>
    </w:p>
    <w:p>
      <w:pPr>
        <w:pStyle w:val="Normal"/>
        <w:spacing w:before="0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 что, ребята, хотите отправиться в Страну Знаний? А как вы думаете, на чём мы сегодня совершим путешествие? (на поезде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 готовы? Можем отправляться в путешествие. Как едет поезд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танция  «Знакомство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тоже первоклассница, </w:t>
        <w:br/>
        <w:t>Беру я новый класс. </w:t>
        <w:br/>
        <w:t>Волнуюсь, сердце бьётся </w:t>
        <w:br/>
        <w:t>Сильнее, чем у вас! </w:t>
        <w:br/>
        <w:t>Но я с волненьем справлюсь. </w:t>
        <w:br/>
        <w:t>И вам, друзья, понравлюсь. </w:t>
        <w:br/>
        <w:t>С огромным удовольствием </w:t>
        <w:br/>
        <w:t>Я стану вас учить. </w:t>
        <w:br/>
        <w:t>Чтоб всё у нас сложилось, </w:t>
        <w:br/>
        <w:t>Нам надо всем дружить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бята! Но мы совсем забыли познакомиться!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то помнит, как меня зовут?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ня зовут Ирина Витальевн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Я даю вам сигнал «раз, два, три». После этого сигнала каждый из вас назовет громко свое имя. Готовы?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Arial" w:ascii="Arial" w:hAnsi="Arial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Раз, два, три, свое имя назови! 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Знакомство не получилось, получился один шум. В стране Знаний есть правило: «Говорить надо по очереди». Всем вместе говорить не стоит, никто никого не слышит. Надо говорить по одному, громко, чётко, внятно. Ведь всегда приятно слышать спокойную речь. А сейчас познакомимся по-другому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меня есть замечательный воздушный шарик. Он нам поможет познакомиться. Передавайте шарик друг другу, и тот, у кого он окажется, пусть назовёт  им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Вспомнили  имена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едующа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танция Сказоч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прислал такую телеграмму: «Cпасите! Помогите! Нас съел Серый волк!» Как называется эта сказка? (Козлята, «Волк и семеро Козлят»)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от бабушки ушел, я от дедушки ушел, скоро буду у вас. Колобок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быть на праздник не смогу, от меня убежали брюки. Грязнуля из «Мойдодыра»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 расстроена, нечаянно разбила золотое яичко.  Мышк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рогие дети, помогите, хрустальную туфельку отыщите! Золуш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лодцы! Вы очень хорошо знаете сказочных героев!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мы отправляемся дальше. (Чух-чух-чух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едующа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танция Поздравительна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умаю, вы догадаетесь, кто хочет вас поздравить с Днём Знаний.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Я    желаю от душ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м здоровья малыши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 прививок не боялись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дневно закалялись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 не мучил вас бронхи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брый доктор …(Айболит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Я желаю вам в подарок получи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омный тор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околад и печенье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рмелад и варенье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овиться толще, выше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ду от вас ответ на крыше. (Карлсон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Я хочу вам пожела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шь пятёрки получать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жки добрые любить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математикой дружи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лица Пьеро, Мальви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ш дружище… (Буратин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 ещё одно пожелание. Странное какое-то, недоброе. Ну-ка, ребята, определите, кто вас так поздравил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усть вам учебный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ько гадости несёт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айте только двойк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 редко можно – тройк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йте окна и витрины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 ходите в магазины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е больше драк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т, Старуха … (Шапокляк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ечно же, друзья, вы не будете выполнять пожелания старухи Шапокляк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ждый рабочий день с понедельника по пятницу вы будете приходить в школу, в свой класс и с вами всегда будет….. Что? Конечно же ПОРТФЕЛЬ!!!! </w:t>
        <w:br/>
        <w:t>А что должен каждый день приносить в школу ответственный ученик?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еречисляют)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нция   «ОТДЫХАЙ-К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>Физминут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вернитесь все друг к другу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 пожмите руки друг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уки вверх все поднимите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 вверху пошевели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икнем весело: "Ура!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гры начинать пора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 друг другу помогайте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вопросы отвечайт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Только ДА, и только НЕТ!»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ружно дайте мне отв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сли НЕТ вы говорите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о ногами постучите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сли говорите Д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ладоши хлопайте тог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начала мы соберем БООЛЬШОЙ рюкзак, который пригодится в шко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ети должны отвечать "Да" (хлопать) или "Нет" (топать)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дно кладем кулек конфет? (Д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 милицейский пистолет? (НЕ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уда положим винегрет? (НЕ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 может быть, улыбок свет? (Д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ложим спелый апельсин? (Д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 продуктовый магазин? (НЕ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ветов корзину для друзей? (Д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 разноцветных кренделей? (Д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алат положим в сумку? (НЕ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ладем улыбку и успех? (Д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орный детский звонкий смех? (Д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жу вы пришли подготовленные к школьным занятия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ем отправляться дальше. (Чух-чух-чух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Станция  «Угадай-ка»</w:t>
      </w:r>
    </w:p>
    <w:p>
      <w:pPr>
        <w:pStyle w:val="Normal"/>
        <w:tabs>
          <w:tab w:val="clear" w:pos="708"/>
          <w:tab w:val="left" w:pos="9135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гра. 7 – 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доске разные буквы – а, ы, в, я, т. о, м.   и цифры – 5, 4, 1, 7, 3, 6, 2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дите букву, которая поможет вам ответить на вопрос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сегодня первоклассник?                 (Я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спешил скорей на праздник?         (Я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на отлично будет учиться?            (Я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 обещает совсем не лениться?       (Я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будет красиво в тетради писать?   (Я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на уроках не будет болтать?           (Я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то дружно с ребятами будет играть?  (Я)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ая буква помогла ответить на все вопросы? (буква  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Сколько раз вы отвечали  «Я»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йдите такую цифру.  (7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лучилось новое слово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 – я! </w:t>
      </w:r>
      <w:r>
        <w:rPr>
          <w:rFonts w:eastAsia="Times New Roman" w:cs="Times New Roman" w:ascii="Times New Roman" w:hAnsi="Times New Roman"/>
          <w:sz w:val="28"/>
          <w:szCs w:val="28"/>
        </w:rPr>
        <w:t>Повтори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Внимание! Внимание! Только сейчас в большой школьной  стране, в стране Знаний родилась большая дружная семья! Эта семья – наш класс! И называться будет наша семья 1 «б» класс.  В нашей семье 24 человека (15 девочек, 9 мальчиков) .Теперь у каждого из вас 2 семьи. Одна – дома:  мама, папа, бабушки, дедушки, братишки и сестрёнки. Вторая – в школе – это ваши одноклассники, с которыми вы ещё подружитесь, и учителя.  Повторите, как называется наша школьная семья? (1 «б» класс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анция  «ДРУЖБА»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- А вы хотите дружить с одноклассниками? Тогда улыбнитесь друг другу, ведь всем известно, что дружба начинается с улыбки.  Ой, посмотрите от улыбок в классе стало светлее, будто каждый из вас превратился в солнечный луч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теперь давайте сделаем своё солнышко, классное. Сделаем это так. На столе у каждого лучик. На  нём ваше имя, подходите ко мне по очеред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Ребята, посмотрите, как много лучиков у нас получилось, так же много, как и нас. И все мы один класс – 1 «б». В этом классе вы каждый день будете получать подарки. Но это не игрушки, ни конфеты, это – знания. Поздравляю вас с днём рождения нашего класса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ГРА «Это я, это я, это все мои друзья!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то из вас на переменка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удет ползать на коленках?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икогда кто не грустит,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феткой друга угостит?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удете ль на перемен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другом биться, как олени?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удет кто из вас мириться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сли ссора приключится?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то девчонок за косичк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удет дёргать по привычке?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то не будет здесь лениться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удет хорошо учиться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этот торжественный для всех нас день мне бы хотелось пожелать вам, ребята, успехов в нелегком школьном пути. Вам, дорогие родители, выдержки и понимания, а всем нам вместе – доброжелательного отношения друг к друг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у нас День рождения класса. А что главное на дне рождении …ТО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0:33:00Z</dcterms:created>
  <dc:creator>Ольга</dc:creator>
  <dc:description/>
  <cp:keywords/>
  <dc:language>en-US</dc:language>
  <cp:lastModifiedBy>Пользователь</cp:lastModifiedBy>
  <cp:lastPrinted>2020-08-31T19:11:00Z</cp:lastPrinted>
  <dcterms:modified xsi:type="dcterms:W3CDTF">2020-08-31T12:12:00Z</dcterms:modified>
  <cp:revision>6</cp:revision>
  <dc:subject/>
  <dc:title/>
</cp:coreProperties>
</file>